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b/>
        </w:rPr>
        <w:t>_______________                     с. Михайловка                           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здания, функцион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муниципальных информацион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bookmarkStart w:id="0" w:name="_Hlk412108498"/>
      <w:r>
        <w:rPr>
          <w:b/>
          <w:sz w:val="28"/>
          <w:szCs w:val="28"/>
        </w:rPr>
        <w:t>Михайловского муниципального района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, статьей 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региональным и муниципальным информационным системам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, функционирования и использования муниципальных информационных систем администрации Михайловского муниципального района (приложение 1).</w:t>
      </w:r>
    </w:p>
    <w:p>
      <w:pPr>
        <w:pStyle w:val="ListParagraph"/>
        <w:widowControl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 учреждению «Управление по организационно-техническому обеспечению деятельности администрации  Михайловского  муниципального района» 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А.И. Чеботко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от ____________  №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создания, функционир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муниципальных информацион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района, использования муниципальных информационных ресурсов, а также защиты муниципальных информационных ресурс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 и опред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– сведения (сообщения, данные) независимо от формы их предст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района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азчик муниципальной информационной системы (далее - заказчик) -   Глава муниципального района, администрация района, осуществляющие полн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муниципальных информационных систем – муниципальная информационная система, в которой в электронном формализованном виде описаны структура и содержание муниципальных информационных систем (далее – Реест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в тех значениях, в каких они опреде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49-ФЗ "Об информации, информационных технологиях и о защите информации", 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 (далее – федеральный закон о контрактной системе)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района, принадлежат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Муниципальные информационные системы создаются в целях реализации полномочий органов местного самоуправления  района и обеспечения обмена информацией между   органами власти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задачи и принципы создания и эксплуат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1. Деятельность органов местного самоуправления района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района.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2. Основными принципами в области создания и эксплуатации муниципальных информационных систе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rPr/>
      </w:pPr>
      <w:r>
        <w:rPr>
          <w:sz w:val="28"/>
          <w:szCs w:val="28"/>
        </w:rPr>
        <w:t>- унификация элементов информационно-технологической инфраструктуры, использование типовых решений;</w:t>
      </w:r>
    </w:p>
    <w:p>
      <w:pPr>
        <w:pStyle w:val="Normal"/>
        <w:rPr/>
      </w:pPr>
      <w:r>
        <w:rPr>
          <w:sz w:val="28"/>
          <w:szCs w:val="28"/>
        </w:rPr>
        <w:t>- максимальная информатизация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муниципальных информационных систем.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3. Основными принципами функционирования муниципальных информационных систем в сфере закуп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прозрачность общедоступ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спользование единых требований, принципов и подходов, предусмотренных федеральным законом о контрактной системе, едиными требованиями к региональным и муниципальным информационным системам в сфере закупок, установленными Правительством Российской Федерации,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сключение двойного ввода информации путем интеграции с внешними системами;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4) конфиденциальность информации участников муниципальных информационных систем, которая обеспечивается разграничением доступа к информации.</w:t>
      </w:r>
    </w:p>
    <w:p>
      <w:pPr>
        <w:pStyle w:val="TextBody"/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.4. Основные задачи в области создания и эксплуатации муниципальных информационных систем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создание новых, а также развитие и совершенствование существующих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- исключение дублирования и повышение эффективности использования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обеспечение реализации прав граждан и организаций на доступ к информ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strike/>
          <w:color w:val="000000"/>
          <w:szCs w:val="28"/>
        </w:rPr>
      </w:pPr>
      <w:r>
        <w:rPr>
          <w:color w:val="000000"/>
          <w:szCs w:val="28"/>
        </w:rPr>
        <w:t xml:space="preserve">- создание условий для качественного и эффективного информационного обеспечения деятельности органов местного самоуправления, а также совершенствования информационного, в том числе электронного, взаимодействия;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оптимизация бюджетных расходов на создание, модернизацию, приобретение и эксплуатацию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формирование правовых и экономических механизмов, способствующих созданию и эксплуатации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- защита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униципальная информационная система в сфере закупок  предназначена для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автоматизация и обеспечение информационного взаимодействия с автоматизированными системами исполнения   бюджета муниципального района 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, приобретение и эксплуатация муниципаль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3.1. Муниципальные информационные системы создаются и эксплуатируются на основе информации, создаваемой, обрабатываемой и накапливаемой в процессе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деятельности органов местного самоуправления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 xml:space="preserve">информационного взаимодействия органов местного самоуправления с федеральными и региональными органами власти, гражданами и организ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формационные системы создаются по решению органов местного самоуправления, в форме постановления администрации района, за счет средств бюджета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айона размещает заказ на оказание услуг по созданию муниципальной информационной системы для муниципальных нужд района с учетом требований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Разработка (создание) муниципальных информационных систем   осуществляется  в случае наличия технической возможности для их разработки (создани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В случае принятия решения о разработке информационной системы формируется рабочая группа с участием представителей администрации района и иных квалифицированных специалистов в области информатизации,   которая производит обследование объекта автоматизации и формирует техническое задание на разработку муниципальной информационной системы, содержащее в обязательном порядке требования к информационной системе, методы и способы защиты информ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разработки информационной системы является техническое задание, подписанное всеми участниками рабочей групп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Ввод муниципальной информационной системы в эксплуатацию осуществляется на основании постановления администрации района, содержащего информацию о назначении ответственного за эксплуатацию системы и защиту информации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Порядок эксплуатации муниципальных информационных систем определяется оператором с учетом требований действующего законодательства.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 В целях информационного обеспечения контрактной системы в сфере закупок администрация района вправе создавать   муниципальную информационную систему в сфере закупок, интегрированную с единой информационной систем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2098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ми 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и к региональным и муниципальным информационным системам в сфере закупок установленными  Правительством Российской Федер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нная система должна  обеспечивать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353464/1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1 статьи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 контрактной систем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иная с 1 января 2016 года,  контроль за соответствием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 Федеральным законом о контрактной системе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рядок функционирования и использования   муниципальных информационных систем в сфере закупок определяется настоящим Положением, с учетом особенностей и требований, определенных постановлением Правительства Российской Федерации от 28 ноября 2013 г. N 1091 «О Единых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Единые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, утвержденные постановлением Правительства Российской Федерации от 28 ноября 2013 г. N 1091, подлежат применению при взаимодействии  муниципальной информационной системы в сфере закупок товаров, работ, услуг для обеспечения  муниципальных нужд   с единой информационной системой в сфере закупок товаров, работ, услуг для обеспечения государственных и муниципальных нужд   со дня опубликования Министерством экономического развития Российской Федерации на официальном сайте единой информационной системы в информационно-телекоммуникационной сети "Интернет" извещения о регистрации   муниципальной информационной системы в единой информационной системе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3.9. Интеграция информационных систем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1/" \l "block_4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. настоящего Положения, с единой информационной системой достигается посредством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) информационного взаимодействия указанных систем с единой информационной системой, обеспечивающего гарантированную передачу в единую информационную систему и размещение в ней электронных документов и информации, предусмотренных  Федеральным законом о контрактной системе. Если формирование таких электронных документов и информации осуществляется в  муниципальных информационных системах в сфере закупок, исчисление предусмотренных  Федеральным законом о контрактной системе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2) пользования указанными информационными системами базами данных единой информационной системы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3) установления единых технологических и лингвистических требований к информации, обработка которой осуществляется в указанных системах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информации о закупках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 Порядок формирования информации, подлежащей размещению в  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 системы с единой информационной системой в сфере закупок товаров, работ, услуг для обеспечения государственных и муниципальных нужд  в целях реализации требований </w:t>
      </w:r>
      <w:hyperlink r:id="rId7">
        <w:r>
          <w:rPr>
            <w:rStyle w:val="InternetLink"/>
            <w:sz w:val="28"/>
            <w:szCs w:val="28"/>
          </w:rPr>
          <w:t>части 10 статьи 4</w:t>
        </w:r>
      </w:hyperlink>
      <w:r>
        <w:rPr>
          <w:sz w:val="28"/>
          <w:szCs w:val="28"/>
        </w:rPr>
        <w:t xml:space="preserve"> Федерального закона о контрактной системе после регистрации этих систем в порядке, установление которого предусмотрено </w:t>
      </w:r>
      <w:hyperlink r:id="rId8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 При этом регистрация  муниципальной информационной 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</w:t>
      </w:r>
      <w:hyperlink r:id="rId9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1. Операторы муниципальных информационных систем несут ответственность за достоверность информации, содержащейся  в информационных системах, а также за ее своевременную актуализацию, если иное не установлено правовыми актами района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муниципальных информационных ресурс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района), определяющих порядок доступа к соответствующим информационным ресурса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 по вопросам их компетенции и деятельности производятся на безвозмездной основ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оставление доступа к муниципальным информационным ресурсам осуществляется операторами информационных систем.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</w:t>
      </w:r>
      <w:hyperlink r:id="rId10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 которого предусмотрено </w:t>
      </w:r>
      <w:hyperlink r:id="rId11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hyperlink w:anchor="Par94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9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 единых требований, утвержденных постановлением Правительства Российской Федерации от 28 ноября 2013 г. N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 в том числе в целях ее опубликования на официальном сайте в информационно-телекоммуникационной сети "Интернет" еди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 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целостность и доступность информации, размещенной в   муниципаль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оставление возможности определить дату и время размещения информации в   муниципальной системе, а также дату и время последнего изменения информации в эт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хранение работоспособности  муниципальной системы при некорректных действиях пользователей эти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езервное копирование информации и документов в целях восстановления базы данных   муниципальной системы или ее компон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т 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ет муниципальных информационных систем представляет собой совокупность действий по включению в Реестр сведений о муниципальных информационных системах, переданных в эксплуатацию. Информационные ресурсы, составляющие неотъемлемую часть информационной системы, учитываются в ее состав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о созданию, ведению и техническому сопровождению реестра муниципальных информационных систем осуществляет  оператор Реестра, назначенный администрацией район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естр создается для достижения следующих целей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оля муниципальных информационных систем, основанного на учете вновь созданных, действующих и ликвидированных муниципальных информационных систе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нкционированного доступа к информационным ресурса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фикация программных и технических решений в сфере информатизации 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их данных о муниципальных информационных системах и содержащихся в них муниципальных информационных ресурсах и формирование аналитической информации на их основ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нденций развития муниципальных информационных систем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 Реестр содержит сведения согласно приложению 1 к настоящему Положению и размещается на официальном сайте администрации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еративное управление Реестром осуществляется с использованием специализированных средств автоматизации процессов ввода информации, сопровождения соответствующих баз данных и интеграции с автоматизированными системами аналогичного назначения, с использованием действующих классификаторов и к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ьзователи Реестра определяются оператором Реест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ьзователи Реестр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доступ к информации Реест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ют аналитические и справочные материалы, формируемые на основе данных Реест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свои предложения оператору Реестра по совершенствованию функционирования Реестра и процедур учета  муниципальных информационных систе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7. Программное обеспечение и технические средства муниципальной информационной системы в сфере закупок  должны обеспечивать в электронном журнале учет операций по формированию и размещению информации в указанной системе, а также по передаче из нее в единую информационную систему информации и документов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и позволять формировать (создавать) выписки из этих электронных журналов, предоставляемые по запросам судебных, правоохранительных органов и органов, уполномоченных на осуществление контроля в сфере закупок, в порядке и случаях, которые предусмотрены законодательством Российской Федераци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униципальная информационная система в сфере закупок должна обеспечивать хранение информации, размещаемой в этой системе, в течение 10 лет, если иное не предусмотрено нормативными правовыми акт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орядок формирования Реест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язанности по передаче сведений об эксплуатируемых муниципальных информационных системах для внесения в Реестр возлагаются на операторов муниципальных информационных сист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несения муниципальных информационных систем в Реестр операторы муниципальных информационных систем представляют уполномоченному специалисту следующие документы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2 к настоящему Полож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ая карта муниципальной информационной системы (в электронном и бумажном вариантах) по форме согласно приложению 3 к настоящему Полож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проведения оператором классификации информационной системы с установкой класса информационной системы персональных данных в соответствии с действующим законодательством (в случае обработки в информационной системе персональных данных)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ступившие документы согласно пункту 6.2 рассматриваются в срок до 14 дней. По результатам принятого решения заявителю направляется мотивированный письменный отв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внесения в Реестр данных об объекте учета, заявителю выдается документ по форме согласно приложению 4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 допускается в Реестр информация об информационных системах в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и содержащихся в них сведений требованиям действующего законода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ой и (или) неполной информации об объекте уч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несение изменений в Реест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сение изменений в Реестр производится в следующих в случаях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новой муниципальной информационной систем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существующие муниципальные информационные системы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эксплуатации муниципальных информационных систем, а также внесение значительных изменений, дополнений в существующие муниципальные информационные системы, приводящих к созданию на их основе новых информационных систем.</w:t>
      </w:r>
    </w:p>
    <w:p>
      <w:pPr>
        <w:pStyle w:val="Normal"/>
        <w:tabs>
          <w:tab w:val="clear" w:pos="708"/>
          <w:tab w:val="left" w:pos="1260" w:leader="none"/>
          <w:tab w:val="left" w:pos="197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2. Внесение изменений в Реестр осуществляется оператором Реестра на основании данных, представляемых операторами муниципальных информационных систем.</w:t>
      </w:r>
    </w:p>
    <w:p>
      <w:pPr>
        <w:pStyle w:val="Normal"/>
        <w:tabs>
          <w:tab w:val="clear" w:pos="708"/>
          <w:tab w:val="left" w:pos="1260" w:leader="none"/>
          <w:tab w:val="left" w:pos="197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Сведения об изменении информации, содержащейся в Реестре, направляются оператором информационной системы оператору Реестра в 10-дневный срок с момента наступления обстоятельств, указанных в пункте 7.1 настоящего Положения.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Рассмотрение документов о внесении изменений в Реестр осуществляется в 2-недельный срок со дня их поступления, по истечении которого оператор муниципальной информационной системы информируется о принятом реше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ператор Реестра обязан хранить  данные об изменениях, вносимых в Реестр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щита информации и муниципальных информационных ресурсов, содержащихся в муниципальных информационных систем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ю права на доступ к информ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Операторы муниципальных информационных систем обязаны обеспечи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зервное копирование данных, содержащихся в муниципальной информационной систем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оянный контроль уровня защищенности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4"/>
      <w:bookmarkEnd w:id="1"/>
      <w:r>
        <w:rPr>
          <w:sz w:val="28"/>
          <w:szCs w:val="28"/>
        </w:rPr>
        <w:t xml:space="preserve">8.6. Суммарная продолжительность плановых перерывов в работе муниципальной информационной системы в сфере закупок должна соответствовать требованиям, предъявляемым к суммарной продолжительности плановых перерывов в работе единой информационной систе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оведения плановых технических работ, в ходе которых доступ пользователей информационных систем к информации, размещенной в муниципальной информационной системе в сфере закупок, будет невозможен, уведомление об этом должно быть размещено на главной странице официального сайта (при его наличии) указанной системы не менее чем за сутки до начала работ, а также на официальном сайте еди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5"/>
      <w:bookmarkEnd w:id="2"/>
      <w:r>
        <w:rPr>
          <w:sz w:val="28"/>
          <w:szCs w:val="28"/>
        </w:rPr>
        <w:t>8.7. В случае возникновения внеплановых перерывов в работе муниципальной информационной системы в сфере закупок, влекущих невозможность обеспечения доступа пользователей информационных систем к информации, размещенной в этой системе, либо невозможность передачи информации из муниципальной информационной системы в сфере закупок в единую информационную систему, на официальном сайте муниципальной информационной системы в сфере закупок (при их наличии)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здания,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и использова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/>
      </w:pPr>
      <w:r>
        <w:rPr>
          <w:sz w:val="28"/>
          <w:szCs w:val="28"/>
        </w:rPr>
        <w:t>муниципальных информационных систем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ConsNormal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еся в Реестре муниципальных информационных сист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(регистрационный номер объекта, наименование, назначение, функции, стадия и очередь разработки, структура, содерж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егистрации объекта в Реестре (дата регистрации, дата изменения сведений, дата исключения сведений об объекте, основание для регистрации объект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сточниках формирования и актуализации информационной системы (далее – ИС), периоде об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окументах, являющихся основанием для создания ИС, ввода в эксплуатац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оде ввода в эксплуатац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сточниках и объемах финансир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разработчике ИС, сроке поддержки ИС со стороны разработчи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операторе И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 документах, устанавливающих порядок функционирования И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среде разработки и реализации (операционная система, система управления базами данных), технологии сопровождения и организации доступа, режиме обработки информации, наличии подключений к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месте установки И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 лицензиях, сертификатах, свидетельствах, аттестатах на ИС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 внешних пользователях ИС. </w:t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 создания,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и  использования</w:t>
      </w:r>
    </w:p>
    <w:p>
      <w:pPr>
        <w:pStyle w:val="ConsNormal"/>
        <w:widowControl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информационных сист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 создания, функционирования и ис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информационных систе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ихайловского муниципального</w:t>
      </w:r>
      <w:r>
        <w:rPr/>
        <w:t xml:space="preserve"> района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 )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 просит зарегистрировать в Реестре </w:t>
      </w:r>
    </w:p>
    <w:p>
      <w:pPr>
        <w:pStyle w:val="ConsNonformat"/>
        <w:widowControl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информационных систем ________________________________________</w:t>
      </w:r>
    </w:p>
    <w:p>
      <w:pPr>
        <w:pStyle w:val="ConsNonformat"/>
        <w:widowControl/>
        <w:ind w:left="70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нформационной систем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оложением о муниципальных информационных системах ознакомле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еративного уведомления нас по вопросам организационного характера и взаимодействия в процессе рассмотрения документов и учета нами уполномочен 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, факс, E-mail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ши реквизиты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</w:tblGrid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прилагаемых документов: 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распорядительного документа о вводе информационной системы  в эксплуатацию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карта муниципальной информационной системы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кт классификации информационной системы персональных данных (при необходимости)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стоверность сведений, содержащихся в Заявлении и прилагаемых документах, подтверждаю: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    _____________________                            И.О. Фамил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.п. 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0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 создания, функционирования и  использования муниципальных информационных систем администрации Михайловского муниципального района</w:t>
      </w:r>
    </w:p>
    <w:p>
      <w:pPr>
        <w:pStyle w:val="ConsNormal"/>
        <w:widowControl/>
        <w:ind w:left="504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 xml:space="preserve">Регистрационная карта 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й информационной системы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844"/>
        <w:gridCol w:w="4393"/>
        <w:gridCol w:w="1276"/>
        <w:gridCol w:w="425"/>
        <w:gridCol w:w="1865"/>
      </w:tblGrid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ое наименова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значение объект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ункции объек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и очередь разработ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ъек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формирования ИС и актуализац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новле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именование, дата, номер </w:t>
            </w:r>
            <w:r>
              <w:rPr>
                <w:spacing w:val="-2"/>
                <w:sz w:val="28"/>
                <w:szCs w:val="28"/>
              </w:rPr>
              <w:t>документа – основания для создания ИС (</w:t>
            </w:r>
            <w:r>
              <w:rPr>
                <w:sz w:val="28"/>
                <w:szCs w:val="28"/>
              </w:rPr>
              <w:t>модернизаци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, дата, номер документа – основания для ввода </w:t>
            </w:r>
            <w:r>
              <w:rPr>
                <w:spacing w:val="-1"/>
                <w:sz w:val="28"/>
                <w:szCs w:val="28"/>
              </w:rPr>
              <w:t xml:space="preserve">ИС </w:t>
            </w:r>
            <w:r>
              <w:rPr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эксплуатацию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 ввода в </w:t>
            </w:r>
            <w:r>
              <w:rPr>
                <w:spacing w:val="-1"/>
                <w:sz w:val="28"/>
                <w:szCs w:val="28"/>
              </w:rPr>
              <w:t>эксплуатац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ные средств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исполнителя </w:t>
            </w:r>
            <w:r>
              <w:rPr>
                <w:spacing w:val="-3"/>
                <w:sz w:val="28"/>
                <w:szCs w:val="28"/>
              </w:rPr>
              <w:t>(разработчика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Срок поддержки со </w:t>
            </w:r>
            <w:r>
              <w:rPr>
                <w:sz w:val="28"/>
                <w:szCs w:val="28"/>
              </w:rPr>
              <w:t>стороны разработчи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ератор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установки И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окумент, устанавливающий порядок функционирования ИС (наименование, дата и номер документа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жим обработки информации (однопользовательский, многопользовательский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аличие подключений к сети  Интерн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ехнологии сопровождения и организации доступ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ые о среде разработки и реализации (ОС*, СУБД**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еречень лицензий, сертификатов, </w:t>
            </w:r>
            <w:r>
              <w:rPr>
                <w:spacing w:val="-1"/>
                <w:sz w:val="28"/>
                <w:szCs w:val="28"/>
              </w:rPr>
              <w:t xml:space="preserve">свидетельств, аттестатов на ИС (номера, даты выдачи, сроки </w:t>
            </w:r>
            <w:r>
              <w:rPr>
                <w:sz w:val="28"/>
                <w:szCs w:val="28"/>
              </w:rPr>
              <w:t>действия, на кого и кем выданы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ечень внешних пользователей </w:t>
            </w:r>
            <w:r>
              <w:rPr>
                <w:sz w:val="28"/>
                <w:szCs w:val="28"/>
              </w:rPr>
              <w:t xml:space="preserve">(организации) (при наличии указать документы, на основании которых </w:t>
            </w:r>
            <w:r>
              <w:rPr>
                <w:spacing w:val="-3"/>
                <w:sz w:val="28"/>
                <w:szCs w:val="28"/>
              </w:rPr>
              <w:t xml:space="preserve">осуществляется использование ИС и </w:t>
            </w:r>
            <w:r>
              <w:rPr>
                <w:spacing w:val="-1"/>
                <w:sz w:val="28"/>
                <w:szCs w:val="28"/>
              </w:rPr>
              <w:t>входящих в нее ИР***/БД**** внешними пользователям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услуг</w:t>
            </w:r>
            <w:r>
              <w:rPr>
                <w:sz w:val="28"/>
                <w:szCs w:val="28"/>
              </w:rPr>
              <w:t xml:space="preserve">, оказываемых с </w:t>
            </w:r>
            <w:r>
              <w:rPr>
                <w:spacing w:val="-1"/>
                <w:sz w:val="28"/>
                <w:szCs w:val="28"/>
              </w:rPr>
              <w:t>использованием ИС*****</w:t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1" w:hanging="0"/>
              <w:rPr/>
            </w:pPr>
            <w:r>
              <w:rPr>
                <w:sz w:val="28"/>
                <w:szCs w:val="28"/>
              </w:rPr>
              <w:t xml:space="preserve">Реестровый номер услуг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пособ ис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2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мещение основных сведений об ИС в электронной версии Реестра </w:t>
            </w:r>
            <w:r>
              <w:rPr>
                <w:spacing w:val="2"/>
                <w:sz w:val="28"/>
                <w:szCs w:val="28"/>
              </w:rPr>
              <w:t>в сети Интернет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т (обоснование)</w:t>
            </w:r>
          </w:p>
        </w:tc>
      </w:tr>
    </w:tbl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* ОС − операционная систе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** СУБД − система управления базами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*** ИР − информационный ресурс.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**** </w:t>
      </w:r>
      <w:r>
        <w:rPr>
          <w:smallCaps/>
          <w:spacing w:val="-9"/>
          <w:sz w:val="28"/>
          <w:szCs w:val="28"/>
        </w:rPr>
        <w:t xml:space="preserve"> БД −</w:t>
      </w:r>
      <w:r>
        <w:rPr>
          <w:spacing w:val="-9"/>
          <w:sz w:val="28"/>
          <w:szCs w:val="28"/>
        </w:rPr>
        <w:t xml:space="preserve"> база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***** В соответствии с Реестром услуг, оказываемых администрацией города Красноярска, гражданам и организация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здания, функционирования и использования муниципальных информационных систем администрации Михайловского муниципального района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информационных систе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объекта учёта № 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информационной системы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ератор информационной системы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сведений в Реестр _____________________________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____________________       И.О. Фамил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5" w:hanging="0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E4475AEA93202AF5BAE6557B15CACC91194AA59962E508EA44C26DE1217A6DB337138F632EA35ADm9G" TargetMode="External"/><Relationship Id="rId4" Type="http://schemas.openxmlformats.org/officeDocument/2006/relationships/hyperlink" Target="consultantplus://offline/ref=154E4475AEA93202AF5BAE6557B15CACC91194AA59962E508EA44C26DE1217A6DB337138F632EA35ADm9G" TargetMode="External"/><Relationship Id="rId5" Type="http://schemas.openxmlformats.org/officeDocument/2006/relationships/hyperlink" Target="consultantplus://offline/ref=154E4475AEA93202AF5BAE6557B15CACC91095A05F942E508EA44C26DE1217A6DB337138F632EB34ADm9G" TargetMode="External"/><Relationship Id="rId6" Type="http://schemas.openxmlformats.org/officeDocument/2006/relationships/hyperlink" Target="consultantplus://offline/ref=154E4475AEA93202AF5BAE6557B15CACC9109AA75A962E508EA44C26DEA1m2G" TargetMode="External"/><Relationship Id="rId7" Type="http://schemas.openxmlformats.org/officeDocument/2006/relationships/hyperlink" Target="consultantplus://offline/ref=6AC9BCC81E95A18E946CEBEAD3288467B5EDE620150FF12682F3F5BAA9E3FAA02F26363F02BD36F6ZBr3F" TargetMode="External"/><Relationship Id="rId8" Type="http://schemas.openxmlformats.org/officeDocument/2006/relationships/hyperlink" Target="consultantplus://offline/ref=6AC9BCC81E95A18E946CEBEAD3288467B5EDE620150FF12682F3F5BAA9E3FAA02F26363F02BD36F9ZBr5F" TargetMode="External"/><Relationship Id="rId9" Type="http://schemas.openxmlformats.org/officeDocument/2006/relationships/hyperlink" Target="consultantplus://offline/ref=6AC9BCC81E95A18E946CEBEAD3288467B5EDE620150FF12682F3F5BAA9E3FAA02F26363F02BD36F9ZBr5F" TargetMode="External"/><Relationship Id="rId10" Type="http://schemas.openxmlformats.org/officeDocument/2006/relationships/hyperlink" Target="consultantplus://offline/ref=6AC9BCC81E95A18E946CEBEAD3288467B5EDE620150FF12682F3F5BAA9E3FAA02F26363F02BD36F9ZBr5F" TargetMode="External"/><Relationship Id="rId11" Type="http://schemas.openxmlformats.org/officeDocument/2006/relationships/hyperlink" Target="consultantplus://offline/ref=6AC9BCC81E95A18E946CEBEAD3288467B5EDE620150FF12682F3F5BAA9E3FAA02F26363F02BD36F7ZBr3F" TargetMode="External"/><Relationship Id="rId12" Type="http://schemas.openxmlformats.org/officeDocument/2006/relationships/hyperlink" Target="consultantplus://offline/ref=6AC9BCC81E95A18E946CEBEAD3288467B5EDE620150FF12682F3F5BAA9ZEr3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1:00Z</dcterms:created>
  <dc:creator>174581ру</dc:creator>
  <dc:description/>
  <cp:keywords/>
  <dc:language>en-US</dc:language>
  <cp:lastModifiedBy>Admin</cp:lastModifiedBy>
  <cp:lastPrinted>2015-04-27T15:04:00Z</cp:lastPrinted>
  <dcterms:modified xsi:type="dcterms:W3CDTF">2015-04-27T04:05:00Z</dcterms:modified>
  <cp:revision>3</cp:revision>
  <dc:subject/>
  <dc:title>ПРОЕКТ</dc:title>
</cp:coreProperties>
</file>